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туз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Kutuzovskaya» расположен в городе Москва. Этот отель находится в 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Wi-Fi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