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t Palace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t Palace Square» находится в городе Санкт-Петербург. Этот отель находится в живописном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Номера для некурящих, Отопление, Стиральная машина, Ускоренная регистрация заезда и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laya Morskaya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