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Pikhtovy Pereulok» расположен в 3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инг-понг, Кондиционер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khtoviy Pereulok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