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Прав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Правды» расположен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иблиотека, Номера со звукоизоляцией, Отопление, Стиральная машина, Часовня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