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Prity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Pritytskogo»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Ulitsa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