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at Proletar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at Proletarskaya» находится в городе Москва. Этот отель находится в 7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Салон красоты, Wi-Fi, Магазины, Кондиционер, Круглосуточная стойка регистрации, Номера для некурящих, Отопление, Прокат автомобилей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летарская улиц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их апартаментах к услугам гостей кондиционер, телевизор и DVD-плеер. </w:t>
      </w: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