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вещения 9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росвещения 99 находятся в городе Санкт-Петербург. Эти апартаменты находятся в 12 км от живописного центра города.В апартаментах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, д.9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ая 1-комнатная квартира посуточно в новом многоэтажном доме с собственным подземным паркингом и благоустроенным двором. Идеально подходит для отпуска с детьми или в компании друзей, а также для организации деловой поездки в Санкт-Петербург. В квартире сделан свежий ремонт в светлых тонах, в комнатах установлены теплосберегающие стеклопакеты и практичная мебель. Квартира оборудована всем необходимым для проживания, включая постельные принадлежности, фен, полотенца и мыло. Благодаря наличию СВЧ-печи, холодильника и плиты Вы сможете значительно сэкономить на питании во время поездки, приготовить романтический ужин для своей второй половинки или организовать полноценное питание для ребе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с гостей взимается предоплата в размере стоимости 1 суток проживания. Гостю необходимо связаться с представителем апартаментов после бронирования для уточнения дета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очной заезд возможен только по предварительному согласованию и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