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лавян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лавянском Бульваре» находится в городе Москва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67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