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районе метро Смол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районе метро Смоленской» находится в городе Москва. Этот отель находится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метро Смоленская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