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sil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Vasilkovaya» расположен в городе Минск. Этот отель находится в 1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прокат велосипедов, Библиотека, Удобства для барбекю, Площадка для пикника, Бесплатный Wi-Fi, Отопление, Стиральная машина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kovaya Ulitsa 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