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ДН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ДНХ» расположен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Проспект Мира, дом 18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