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 Axi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partments Axioma расположен в районе Шувалово, Санкт-Петербург. Государственный музей «Эрмитаж» и Зимний дворец находится в 15,4 км от него, а Петропавловская крепость — в 14,2 км. Этот апарт-отель — вариант с прекрасным расположением: Казанский собор находится в 17,3 км, Исаакиевский собор — в 17,3 км от него.НомераПочувствуйте себя как дома в одном из 25 номеров с кондиционером. кухни оснащены следующим оборудованием: холодильник и плита. Чтобы вам не пришлось скучать, в номерах установлены плоскоэкранные телевизоры (спутниковое телевидение), а бесплатный беспроводной доступ к интернету позволит всегда оставаться на связи. Собственные ванные комнаты, в которых установлены глубокие ванны для купания и бесплатные туалетные принадлежности. Предоставляются следующие удобства и услуги: телефон, письменные столы и микроволновые печи.УдобстваГостям предоставляются такие услуги и удобства как услуги консьержа, парикмахерский салон и телевизор в общественном месте.Кафе и рестораныЗайдите в ресторан или кафетерий/кафе, предлагающий легкие закуск. Этот апарт-отель также предлагает гостям обслуживание номеров (по расписанию). Загляните в бар/лаунж и утолите жажду своим любимым напитком. Завтрак (континентальный) предлагается ежедневно с 10:00 до 12:00 за дополнительную плату.Бизнес, другие удобства и услугиДля удобства гостей предоставляется следующее: химчистка или прачечная, круглосуточная работа стойки регистрации и многоязычный персо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chimina str.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3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4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