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Bolshoy Fakelnyy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Bolshoy Fakelnyy 3» находится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oy Fakelnyy Pereulok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