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ora Bor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ora 4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my Chernogo Street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