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oraBora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oraBora 7» находится в городе Минс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ave, 8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