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Казанского собо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Казанского собора» находится в городе Санкт-Петербург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Большой Конюшенной улицы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