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y Leneksp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ЛенЭкспо» расположен в городе Санкт-Петербург. Этот отель находится в 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vanskaya Ulitsa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