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Da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Dani» расположен в городе Поморие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рокат велосипедов, Пинг-понг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etko Karavelov 17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