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олгария/ </w:t>
      </w:r>
      <w:r>
        <w:rPr>
          <w:b/>
          <w:szCs w:val="32"/>
        </w:rPr>
        <w:t xml:space="preserve">Помори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Dar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Dara» расположен в городе Поморие. Этот отель находится в 3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ансфер от/до аэропорта, Кондиционер, Номера для некурящих, С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Knyaz Boris I 23, Помор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