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Daria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Daria Nezavisimosti» находится в городе Мин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Номера со звукоизоляцией, Отопление, Прокат автомобилей, Стиральная машин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Nezavisimosti 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