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Dau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Daurskaya» находится в городе Казань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урская, 35А, кв. 120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