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пляжа, Частный пляж, Рядом с пляжем, Прокат велосипедов, Удобства для барбекю, Магазины, Кондиционер, Номера для некурящих, Номера со звукоизоляцией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 42, кв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