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eluxe na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eluxe na Gagarina» расположен в городе Калининград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Люкс для новобрачных, Номера для некурящих, Обмен валюты, Отопление, Прокат автомобилей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6B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