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элюкс на Карла Марк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элюкс на Карла Маркса» находится в городе Минск. Этот отель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