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Dimitro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Dimitrovi» находится в городе Старый район Несебра. Этот отель находится в 1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Рядом с пляжем, Трансфер от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Arda Str.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