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mitrovski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mitrovskiy 4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ereulok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