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Elena»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Трансфер от/до аэропорта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vartal Zvezdniy, 11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