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lit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lite Hom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Bagramyana, 14, Ap.3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