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лит Риэлти Сити Цен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Элит Риэлти Сити Ценр» находится в центре города Санкт-Петербург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