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ite Realty Mo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lite Realty Moika» расположен в центре города Санкт-Петербург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есплатный Wi-Fi, Трансфер от/до аэропорта, Номера для не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Мойки 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