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ite Realty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Elite Realty Nevsky» расположен в городе Санкт-Петербург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 от/до аэропорта, Кондиционер, Номера для некурящих, Номера со звукоизоляцией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Невского проспект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