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ERS on Malaya Sadov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ERS on Malaya Sadovaya» расположен в центре города Санкт-Петербург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Трансфер от/до аэропорта, Кондиционер, Номера со звукоизоляцией, Отопление, Прокат автомобилей, VIP-удобства в номер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aberezhnaya reki Moyki 2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