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lorenze del Fio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lorenze del Fiore» находится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tavskiy proezd 2, Of. 68, St. Petersburg 19103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