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for two on Bel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for two on Belysheva» находится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ышева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