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Gagarina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.Гагарина 10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