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KV Apartment on Gnezdnik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nezdnikovskiy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Gnezdnikovskiy pereulok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