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erusali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erusalimskaya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слуга «звонок - будильник», Утюг, Полотенца для пляжа/бассейна, Салон красоты, Бесплатный Wi-Fi, Трансфер от/до аэропорта, Магазины, Круглосуточная стойка регистрации, Номера для некурящих, Номера со звукоизоляцией, Отопление, Стиральная машина, Часовня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alikhina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