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meretinsk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meretinsky Bulvar» расположен в 2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Удобства для пляжа, Сезонный открытый бассейн, Частный пляж, Полотенца для пляжа/бассейна, Рядом с пляжем, Прокат велосипедов, Удобства для барбекю, Площадка для пикника, Трансфер от/до аэропорта, Магазины, Кондиционер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усная 19, кв.202, 2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