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Botabara Build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Botabara Building» находится в городе Поморие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Neo Anhialo Str.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