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in cent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in center» расположен в 1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Номера со звукоизоляцией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agarina,12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