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centre on Galit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n centre on Galitskogo» находится в городе Калининград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enerala Galitskogo 19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