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Centre with Parkin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Centre with Parking» расположен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Nansena 19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