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Empire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Empire style находятся в городе Москва. Эти апартаменты находятся в 12 км от центра города.В апартаментахНа территории предоставляется доступ в интернет. Также в вашем распоряжении парковка. При желании гости могут заказать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Массаж, Развлекательные мероприятия, Доступ в интернет, Трансфер, Трансфер от аэропорта, Компьютер, Люкс для новобрачных, Места для курения, Номера для некурящих, Отель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нежная, д. 17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указывать примерное время заезда в комментариях к бронир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