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Дю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n Grand Midia Aheloy Pala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in Grand Midia Aheloy Palace» находится в городе Ахелой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Сезонный открытый бассейн, Полотенца для пляжа/бассейна, Кондиционер, Террас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Vazrajdane Str, Дю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сообщите администрации апартаментов In Grand Midia Aheloy Palace предполагаемое время своего прибытия, чтобы организовать передачу ключей, которая происходит прямо у забронированных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ратите внимание, что бесплатная уборка номеров производится 1 раз в неделю. Дополнительная уборка оплачивается отд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