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the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the center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dskoy val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