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insk Centre on Nezavi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the center of Minsk» расположен в живописном центре города Мин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 Nezavisimosti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