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the center of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the center of Minsk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Румянцева -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