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Moskovsky Sta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ar Moskovsky Station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Трансфер от аэропорта, Компьютер, Кондиционер, Номера со звукоизоляцией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