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 The 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In The Sky расположены в пешей доступности от живописного центра города Ростов-на-Дону.В апартаментахНа территории предоставляется доступ в интернет. Также в вашем распоряжении парковк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ода Волос, д.125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