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ПБ на Рубинштейна 15-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в СПБ на Рубинштейна 15-17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Утюг, Салон красоты, Аптечка первой помощи, Библиотека, Ночной клуб, Развлекательные мероприятия, Музей, Wi-Fi, Доступ в интернет, Трансфер, Банкомат, Магазины, Кондиционер, Круглосуточная стойка регистрации, Места для курения, Номера для аллергиков, Номера для некурящих, Номера со звукоизоляцией, Обмен валюты, Отопление, Пресса, Стиральная машина, Сувенирный магазин, Ускоренная регистрация заезда и выезда, Часовня, Чистка обуви, Ранняя регистрация заезда, Поздняя регистрация выезда, Банк, Дизайн-отель, Аптек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.к.кв. квартира-студия в центре Санкт-Петербурга, ул. Рубинштейна 15. Квартира с евроремонтом, на 5 этаже (лифт), современной мебелью, двуспальный кровать, гарнитур, джакузи, ТВ-плазма, Wi-Fi, интернет. холодильник, СВЧ-печь, электро-чайник, посуда, электрическая плита, стиральная машина, сушилка для белья, гладильная доска, утюг, фен, ванная, джакузи, 3 спальных места, до невского 300 метров, вблизи музеи, Фонтанка, театры. Вблизи станции метро: Владимирская, Достоевская, Маяковская, Гостиный двор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сутк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